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文思源爱心基金倡议书</w:t>
      </w:r>
    </w:p>
    <w:p>
      <w:pPr>
        <w:pStyle w:val="Normal"/>
        <w:rPr/>
      </w:pPr>
      <w:r>
        <w:rPr/>
      </w:r>
    </w:p>
    <w:p>
      <w:pPr>
        <w:pStyle w:val="Normal"/>
        <w:rPr/>
      </w:pPr>
      <w:r>
        <w:rPr/>
        <w:t>广大青年朋友们</w:t>
      </w:r>
      <w:r>
        <w:rPr/>
        <w:t>:</w:t>
      </w:r>
    </w:p>
    <w:p>
      <w:pPr>
        <w:pStyle w:val="Normal"/>
        <w:ind w:firstLine="420"/>
        <w:rPr/>
      </w:pPr>
      <w:r>
        <w:rPr/>
        <w:t>当我们志愿成为一名青年志愿者的时候，就代表我们多了一份关怀，多了一份责任！开展青年志愿者行动，就是要在当代青年中树立适应社会主义市场经济发展要求的责任、义务观念和社会公德意识，用实际行动倡导团结友爱、助人为乐、见义勇为、无私奉献的新风正气，弘扬爱国主义、集体主义和社会主义精神，促进社会风气进一步好转。促进人与人之间进一步形成和发展团结互助、和谐融洽的新型的社会主义人际关系，促进社会的和谐与稳定。同时，志愿者在服务社会、帮助他人的过程中，不断充实和提高自己，实现自身的价值，使自身情操得到升华。设立人文思源爱心基金的最重要目的是希望当每一个志愿者奉献出他的爱心时，能够由衷地为自己感到骄傲、自豪，因为他这样一个小小的举动也许就将改变一个人的命运！让我们在帮助、服务他人的同时，去感受温暖，感受真情！感动自己，感动他人，感动中国！所以今天我们聚集在这里，见证思源爱心基金的成立，同时这也是我们对自己作为一名志愿者的重新认识和肯定。</w:t>
      </w:r>
    </w:p>
    <w:p>
      <w:pPr>
        <w:pStyle w:val="Normal"/>
        <w:ind w:firstLine="420"/>
        <w:rPr/>
      </w:pPr>
      <w:r>
        <w:rPr/>
        <w:t>乐于助人是我们中华民族的优良传统，从古到今，我们华夏儿女都秉承了这一美好品德。如今，在我们周围，我们眼前，有很多人正遭遇病魔，天灾人祸的折磨。滴水成河，只要我们大家团结起来，伸出援助之手，将会帮助他们战胜这些不幸的痛苦，感受人间真情的温暖。</w:t>
      </w:r>
    </w:p>
    <w:p>
      <w:pPr>
        <w:pStyle w:val="Normal"/>
        <w:rPr/>
      </w:pPr>
      <w:r>
        <w:rPr/>
        <w:t>每年，总有那么多同学的家庭遭受天灾的威胁；总有那么多的同学身体遭受病痛的折磨。每当这时，我们志愿者只能临时走进各个生活区，为那些需要帮助的同学募捐、义卖……但是往往收获并不是很大。为什么我们不能在他们需要帮助之前做好我们能做的事，让他们及时得到应有的帮助？有需要帮助的人，就有提供帮助的青年志愿者的存在！因此我们这个人文思源爱心基金成立了！</w:t>
      </w:r>
    </w:p>
    <w:p>
      <w:pPr>
        <w:pStyle w:val="Normal"/>
        <w:ind w:firstLine="420"/>
        <w:rPr/>
      </w:pPr>
      <w:r>
        <w:rPr/>
        <w:t>爱心基金，顾名思义，就是发挥自己的爱心，捐出一点点自己的零花钱，每个人捐一点，每次捐一点，滴水成河，集腋成裘。将爱心融入他人的学习、生活中，感受爱充满人间的温暖，聆听爱洒满人心的天籁。</w:t>
      </w:r>
    </w:p>
    <w:p>
      <w:pPr>
        <w:pStyle w:val="Normal"/>
        <w:ind w:firstLine="420"/>
        <w:rPr/>
      </w:pPr>
      <w:r>
        <w:rPr/>
        <w:t>世界是一个圆，每个人都是这个圆上的一个点，少了任何一个，就不成其为圆了。所以，我们要用我们的手拉住身边的人，用拥抱呵护身边的人，用爱关心身边的人。人文思源爱心基金的设立，将更好地帮助需要帮助的人。</w:t>
      </w:r>
    </w:p>
    <w:p>
      <w:pPr>
        <w:pStyle w:val="Normal"/>
        <w:rPr/>
      </w:pPr>
      <w:r>
        <w:rPr/>
      </w:r>
    </w:p>
    <w:p>
      <w:pPr>
        <w:pStyle w:val="Normal"/>
        <w:rPr/>
      </w:pPr>
      <w:r>
        <w:rPr/>
      </w:r>
    </w:p>
    <w:p>
      <w:pPr>
        <w:pStyle w:val="Normal"/>
        <w:jc w:val="right"/>
        <w:rPr/>
      </w:pPr>
      <w:r>
        <w:rPr/>
        <w:t>人文学院团委学生会思源青年志愿者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9:00Z</dcterms:created>
  <dc:creator>YlmF</dc:creator>
  <dc:description/>
  <cp:keywords/>
  <dc:language>en-US</dc:language>
  <cp:lastModifiedBy>YlmF</cp:lastModifiedBy>
  <dcterms:modified xsi:type="dcterms:W3CDTF">2007-11-15T09:26:00Z</dcterms:modified>
  <cp:revision>4</cp:revision>
  <dc:subject/>
  <dc:title/>
</cp:coreProperties>
</file>